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Posted 08/11/2011 at 2:32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vens Open Space and Recreation Advisory Committe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gust 30, 2011 at 4:30 P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s Development conference room, 33 Andrews Parkway, Deve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view notes of 4/25/11 me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Progress on implementing recommendations of 2008-2013 Devens Open Space and Recreation Plan, specifically progress on protection of the parcels listed in the plan for prot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24:00Z</dcterms:created>
  <dc:creator>Town of Harvard Harvard</dc:creator>
  <dc:description/>
  <cp:keywords/>
  <dc:language>en-US</dc:language>
  <cp:lastModifiedBy>Town of Harvard Harvard</cp:lastModifiedBy>
  <cp:lastPrinted>2011-08-11T14:32:00Z</cp:lastPrinted>
  <dcterms:modified xsi:type="dcterms:W3CDTF">2011-08-11T18:33:00Z</dcterms:modified>
  <cp:revision>3</cp:revision>
  <dc:subject/>
  <dc:title>Posted 08/11/2011 at 2;32PM by JAV</dc:title>
</cp:coreProperties>
</file>